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satzblatt 4</w:t>
        <w:br/>
        <w:t>zur Eintragung weiterer Angehör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usatzblatt ist zu verwenden, wenn die dafür vorgesehenen Felder in den </w:t>
      </w:r>
      <w:r>
        <w:rPr>
          <w:b/>
          <w:bCs/>
        </w:rPr>
        <w:t xml:space="preserve">Abschnitten III, VI und VII </w:t>
      </w:r>
      <w:r>
        <w:rPr/>
        <w:t>im Antragsvordruck wegen der Anzahl der im Haushalt lebenden Angehörigen nicht ausreichen.</w:t>
      </w:r>
    </w:p>
    <w:p>
      <w:pPr>
        <w:pStyle w:val="Normal"/>
        <w:rPr/>
      </w:pPr>
      <w:r>
        <w:rPr/>
        <w:t>Dieses Zusatzblatt ist Bestandteil des Antrages auf Leistungen zur Sicherung des Lebensunterhalts nach dem SGB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stchen zum Ankreuzen werden durch () dargestellt. Bitte zum Ankreuzen ein x zwischen den Klammern einfügen.</w:t>
      </w:r>
    </w:p>
    <w:p>
      <w:pPr>
        <w:pStyle w:val="Normal"/>
        <w:rPr/>
      </w:pPr>
      <w:r>
        <w:rPr/>
        <w:t>Die in Spalte 1 verlangten Angaben sind in Spalte 2 ein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rgänzende Angaben zu Abschnitt III des Antrages auf Leistungen zur Sicherung des Lebensunterhaltes </w:t>
        <w:br/>
        <w:t>- Persönliche Verhältnisse der mit dem Antragsteller in einem Haushalt lebenden weiteren Personen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weiteren Angehörigen in der Reihenfolge des Geburtsdatums sind einzutragen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83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gf. Geburtsname)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 zum Antragsteller/Partner(in)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weiblich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männlich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ledig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deutsch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ander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fern bereits eine Arbeitsgenehmigung erteilt wurde, bitte beifügen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en-Nr. der Agentur für Arbeit (falls vorhanden)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erbsfähigkeit (Angabe nur ab vollendetem 15. Lebensjahr erforderlich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n er/sie - Ihrer Einschätzung nach - </w:t>
            </w:r>
            <w:r>
              <w:rPr>
                <w:b/>
                <w:bCs/>
              </w:rPr>
              <w:t>mindestens drei Stunden</w:t>
            </w:r>
            <w:r>
              <w:rPr/>
              <w:t xml:space="preserve"> </w:t>
            </w:r>
            <w:r>
              <w:rPr>
                <w:b/>
                <w:bCs/>
              </w:rPr>
              <w:t>täglich</w:t>
            </w:r>
            <w:r>
              <w:rPr/>
              <w:t xml:space="preserve"> einer Erwerbstätigkeit auf dem allgemeinen Arbeitsmarkt nachgehen?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, we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htigte(r) nach dem Asylbewerberleistungsgesetz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ja, wenn ja entsprechende </w:t>
            </w:r>
            <w:r>
              <w:rPr>
                <w:b/>
                <w:bCs/>
              </w:rPr>
              <w:t>Nachweise mitbringe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ubildender - auch in Schulausbildung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, als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. Anschrift des derzeitigen Arbeitgebers bzw. Angabe der Schul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bringung in einer stationären Einrichtung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, Zuweisung vom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ja: Bitte legen Sie entsprechende Unterlagen v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ht vom Antragsteller auszufüllen: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ögliche Ausschlussgründe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484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lgenden Fragen zur Kranken- und Rentenversicherung der Angehörigen sind nur zu beantworten, wenn diese das 14. Lebensjahr vollendet haben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enversicherung (KV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ame u. Sitz der Krankenkass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gliedsnummer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Private Krankenversicherung (Bitte Zusatzblatt Sozialversicherung ausfüllen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icht krankenversicher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enversicherung (RV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cherungszweig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Angestellte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Arbeiter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Knappschaftliche RV der () Arbeiter () Angestellte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-Nr.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RV-Nr. wurde beantragt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RV-Nr. soll beantragt werden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eburtsland/Geburtsort)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83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gf. Geburtsname)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 zum Antragsteller/Partner(in)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weiblich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männlich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ledig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deutsch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ander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fern bereits eine Arbeitsgenehmigung erteilt wurde, bitte beifügen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en-Nr. der Agentur für Arbeit (falls vorhanden)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erbsfähigkeit (Angabe nur ab vollendetem 15. Lebensjahr erforderlich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n er/sie - Ihrer Einschätzung nach - </w:t>
            </w:r>
            <w:r>
              <w:rPr>
                <w:b/>
                <w:bCs/>
              </w:rPr>
              <w:t>mindestens drei Stunden</w:t>
            </w:r>
            <w:r>
              <w:rPr/>
              <w:t xml:space="preserve"> </w:t>
            </w:r>
            <w:r>
              <w:rPr>
                <w:b/>
                <w:bCs/>
              </w:rPr>
              <w:t>täglich</w:t>
            </w:r>
            <w:r>
              <w:rPr/>
              <w:t xml:space="preserve"> einer Erwerbstätigkeit auf dem allgemeinen Arbeitsmarkt nachgehen?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, we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htigte(r) nach dem Asylbewerberleistungsgesetz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ja, wenn ja entsprechende </w:t>
            </w:r>
            <w:r>
              <w:rPr>
                <w:b/>
                <w:bCs/>
              </w:rPr>
              <w:t>Nachweise mitbringe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ubildender - auch in Schulausbildung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, als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. Anschrift des derzeitigen Arbeitgebers bzw. Angabe der Schul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bringung in einer stationären Einrichtung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, Zuweisung vom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ja: Bitte legen Sie entsprechende Unterlagen v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ht vom Antragsteller auszufüllen: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ögliche Ausschlussgründe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484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lgenden Fragen zur Kranken- und Rentenversicherung der Angehörigen sind nur zu beantworten, wenn diese das 14. Lebensjahr vollendet haben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enversicherung (KV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ame u. Sitz der Krankenkass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gliedsnummer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Private Krankenversicherung (Bitte Zusatzblatt Sozialversicherung ausfüllen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icht krankenversicher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enversicherung (RV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cherungszweig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Angestellte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Arbeiter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Knappschaftliche RV der () Arbeiter () Angestellte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-Nr.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RV-Nr. wurde beantragt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RV-Nr. soll beantragt werden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eburtsland/Geburtsort)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83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gf. Geburtsname)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 zum Antragsteller/Partner(in)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weiblich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männlich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ledig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deutsch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ander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ofern bereits eine Arbeitsgenehmigung erteilt wurde, bitte beifügen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en-Nr. der Agentur für Arbeit (falls vorhanden)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erbsfähigkeit (Angabe nur ab vollendetem 15. Lebensjahr erforderlich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n er/sie - Ihrer Einschätzung nach - </w:t>
            </w:r>
            <w:r>
              <w:rPr>
                <w:b/>
                <w:bCs/>
              </w:rPr>
              <w:t>mindestens drei Stunden</w:t>
            </w:r>
            <w:r>
              <w:rPr/>
              <w:t xml:space="preserve"> </w:t>
            </w:r>
            <w:r>
              <w:rPr>
                <w:b/>
                <w:bCs/>
              </w:rPr>
              <w:t>täglich</w:t>
            </w:r>
            <w:r>
              <w:rPr/>
              <w:t xml:space="preserve"> einer Erwerbstätigkeit auf dem allgemeinen Arbeitsmarkt nachgehen?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, we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htigte(r) nach dem Asylbewerberleistungsgesetz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ja, wenn ja entsprechende </w:t>
            </w:r>
            <w:r>
              <w:rPr>
                <w:b/>
                <w:bCs/>
              </w:rPr>
              <w:t>Nachweise mitbringe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ubildender - auch in Schulausbildung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, als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. Anschrift des derzeitigen Arbeitgebers bzw. Angabe der Schul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bringung in einer stationären Einrichtung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, Zuweisung vom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ja: Bitte legen Sie entsprechende Unterlagen v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ht vom Antragsteller auszufüllen: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ögliche Ausschlussgründe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484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lgenden Fragen zur Kranken- und Rentenversicherung der Angehörigen sind nur zu beantworten, wenn diese das 14. Lebensjahr vollendet haben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enversicherung (KV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ame u. Sitz der Krankenkass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gliedsnummer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Private Krankenversicherung (Bitte Zusatzblatt Sozialversicherung ausfüllen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icht krankenversicher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enversicherung (RV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cherungszweig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Angestellte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Arbeiter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Knappschaftliche RV der () Arbeiter () Angestellte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-Nr.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RV-Nr. wurde beantragt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RV-Nr. soll beantragt werden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eburtsland/Geburtsort)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rgänzende Angaben zu Abschnitt VI des Antrages auf Leistungen zur Sicherung des Lebensunterhaltes - Einkommensverhältnisse der im Haushalt lebenden weiteren Personen</w:t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874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s Einkommen sind alle Einnahmen in Geld oder Geldeswert zu berücksichtigen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Hat oder haben der Antragsteller und/oder andere der in den Abschnitten II und III genannten Personen Einnahmen aus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chtselbständiger oder selbständiger Arbeit, Vermietung oder Verpachtung, Land- und Forstwirtschaft,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ndergeld, Entgeltersatzleistungen wie Arbeitslosengeld, Übergangsgeld, Krankengeld,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ten aus der Sozialversicherung oder Pensionen,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terhaltszahlungen, Leistungen nach dem Unterhaltsvorschussgesetz,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nsen, Kapitalerträge, Wohngeld, Sozialhilfe nach dem SGB XII,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nstige laufende oder einmalige Einnahmen gleich welcher Art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Keine der in diesem Zusatzblatt aufgeführten Personen haben Einnahmen in Geld oder Geldeswert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Folgende der in diesem Zusatzblatt aufgeführten Personen haben Einkünfte: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der Einkünft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der Einkünft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der Einkünft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chen Sie bitte als Nachweis der Einkommensverhältnisse das </w:t>
            </w:r>
            <w:r>
              <w:rPr>
                <w:b/>
                <w:bCs/>
              </w:rPr>
              <w:t>Zusatzblatt 2</w:t>
            </w:r>
            <w:r>
              <w:rPr/>
              <w:t xml:space="preserve"> - </w:t>
            </w:r>
            <w:r>
              <w:rPr>
                <w:b/>
                <w:bCs/>
              </w:rPr>
              <w:t>getrennt für jeden Einkommensbezieher</w:t>
            </w:r>
            <w:r>
              <w:rPr/>
              <w:t xml:space="preserve"> - ein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ei Bezug von Sozialleistungen legen Sie bitte zusätzlich den</w:t>
            </w:r>
            <w:r>
              <w:rPr>
                <w:spacing w:val="60"/>
              </w:rPr>
              <w:t xml:space="preserve"> </w:t>
            </w:r>
            <w:r>
              <w:rPr>
                <w:u w:val="single"/>
              </w:rPr>
              <w:t xml:space="preserve">aktuellen </w:t>
            </w:r>
            <w:r>
              <w:rPr/>
              <w:t>Bewilligungsbescheid v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Ergänzende Angaben zu Abschnitt VII des Antrages auf Leistungen zur Sicherung des Lebensunterhaltes </w:t>
        <w:br/>
        <w:t>- Vermögensverhältnisse der im Haushalt lebenden weiteren Personen -</w:t>
      </w:r>
    </w:p>
    <w:p>
      <w:pPr>
        <w:pStyle w:val="Normal"/>
        <w:tabs>
          <w:tab w:val="clear" w:pos="708"/>
          <w:tab w:val="left" w:pos="2924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s Vermögen sind alle verwertbaren Vermögensgegenstände zu berücksichtige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4" w:leader="none"/>
              </w:tabs>
              <w:rPr>
                <w:u w:val="single"/>
              </w:rPr>
            </w:pPr>
            <w:r>
              <w:rPr/>
              <w:t>Hat oder haben der Antragsteller und/oder andere den Abschnitten II und III genannten Personen Vermögen, z.B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k- und Sparguthaben, Bargeld usw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ftfahrzeug, Wertpapiere, Aktien, Aktienfonds,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itallebensversicherungen, private Rentenversicherungen, „Riester-Rente“, Bausparverträge usw.,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baute oder unbebaute Grundstücke, Hausbesitz (z.B. ein Ein- oder Mehrfamilien</w:t>
              <w:softHyphen/>
              <w:t>haus), Eigentumswohnung, sonstige Immobilien,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nstige Vermögensgegenstände, wie z.B. Wertsachen, Gemäld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Die in diesem Zusatzblatt aufgeführten </w:t>
            </w:r>
            <w:r>
              <w:rPr>
                <w:b/>
                <w:bCs/>
                <w:spacing w:val="-2"/>
              </w:rPr>
              <w:t>weiteren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Angehörigen</w:t>
            </w:r>
            <w:r>
              <w:rPr>
                <w:spacing w:val="-2"/>
              </w:rPr>
              <w:t xml:space="preserve"> haben Vermögen, das den Wert von je 750 Euro übersteig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) j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) nei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Wenn die Frage mit „ja“ beantwortet wurde, ist das </w:t>
            </w:r>
            <w:r>
              <w:rPr>
                <w:b/>
                <w:bCs/>
                <w:spacing w:val="-2"/>
              </w:rPr>
              <w:t>Zusatzblatt 3</w:t>
            </w:r>
            <w:r>
              <w:rPr>
                <w:spacing w:val="-2"/>
              </w:rPr>
              <w:t xml:space="preserve"> auszufül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86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sichere, dass die von mir gemachten Angaben zutreffen. Änderungen insbesondere der Familien-, Einkommens- und Vermögensverhältnisse werde ich unaufgefordert und unverzüglich mitteilen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/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Antragstellers/</w:t>
              <w:br/>
              <w:t>der Antragstelleri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estätige die Richtigkeit der durch mich oder die Antragsannahme des zuständigen Trägers vorgenommenen Änderungen bzw. Ergänzungen bei den Frage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/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Antragstellers/</w:t>
              <w:br/>
              <w:t>der Antragstelleri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Alg II - Z4 - 2004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Formular für Blinde</w:t>
      </w:r>
    </w:p>
    <w:p>
      <w:pPr>
        <w:pStyle w:val="Normal"/>
        <w:rPr/>
      </w:pPr>
      <w:r>
        <w:rPr/>
        <w:t>BIT-Zentrum Münch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 Alg II - Z4 - 2004.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04:00Z</dcterms:created>
  <dc:creator>---</dc:creator>
  <dc:description/>
  <dc:language>en-US</dc:language>
  <cp:lastModifiedBy>---</cp:lastModifiedBy>
  <dcterms:modified xsi:type="dcterms:W3CDTF">2006-08-16T09:04:00Z</dcterms:modified>
  <cp:revision>1</cp:revision>
  <dc:subject/>
  <dc:title>Zusatzblatt 4</dc:title>
</cp:coreProperties>
</file>