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2"/>
          <w:szCs w:val="22"/>
        </w:rPr>
      </w:pPr>
      <w:r>
        <w:rPr/>
        <w:t>Zusatzblatt 3</w:t>
        <w:br/>
        <w:t>zur Feststellung des zu berücksichtigenden Vermögens</w:t>
        <w:br/>
        <w:t>nach § 12 SGB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ästchen zum Ankreuzen werden durch () dargestellt. Bitte zum Ankreuzen ein x zwischen den Klammern einfügen.</w:t>
      </w:r>
    </w:p>
    <w:p>
      <w:pPr>
        <w:pStyle w:val="Normal"/>
        <w:rPr/>
      </w:pPr>
      <w:r>
        <w:rPr/>
        <w:t>Die in Spalte 1 verlangten Angaben sind in Spalte 2 einzu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Antragsteller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4952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der Bedarfsgemeinschaft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en-Nummer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ögen ist die Gesamtheit der in Geld messbaren Güter einer Person, bewertet zum Zeitpunkt der Antragstellung, soweit das Vermögen nicht später erworben wurd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m Vermögen gehören </w:t>
            </w:r>
            <w:r>
              <w:rPr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b/>
                <w:bCs/>
              </w:rPr>
              <w:t>unabhängig davon, ob es im In- oder Ausland vorhanden ist</w:t>
            </w:r>
            <w:r>
              <w:rPr/>
              <w:t xml:space="preserve"> </w:t>
            </w:r>
            <w:r>
              <w:rPr>
                <w:b/>
                <w:bCs/>
              </w:rPr>
              <w:t>-</w:t>
            </w:r>
            <w:r>
              <w:rPr/>
              <w:t xml:space="preserve"> insbesondere Bargeld, Bank- und Sparguthaben, Wertpapiere, Bausparguthaben, Aktien und Fondsanteile ebenso wie Forderungen, bewegliches Vermögen, Haus- und Grundeigentum sowie dingliche Rechte an Grundstücken. Von Bedeutung sind Ihr eigenes Vermögen und das Vermögen der mit Ihnen im Haushalt lebenden Angehörigen bzw. Partner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Angaben über vorhandenes Vermögen und Belastungen sind grundsätzlich durch geeignete Nachweise zu belegen. Fügen Sie bitte ggf. auch eine Bescheinigung Ihres Kreditinstitutes über Gebühren und Beleihungs</w:t>
              <w:softHyphen/>
              <w:t>zinsen bei.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bookmarkStart w:id="0" w:name="Kontrollkästchen2"/>
      <w:bookmarkStart w:id="1" w:name="Kontrollkästchen2"/>
      <w:bookmarkEnd w:id="1"/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495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(1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n Sie, Ihr Partner oder die im Haushalt lebenden Angehörigen (vgl. Abschnitt II und III des Antrages) Freistellungsaufträge für Kapital-/Zinserträge (z.B. bei Kreditinstituten, Bausparkassen, Lebensversicherungsunternehmen, Bundes-/Landesschuldenverwaltung) erteilt?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ja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nein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enn ja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ahl der Freistellungsaufträge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gsteller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gatte/Partner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einsam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 Personen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ahl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ahl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ahl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9"/>
        <w:gridCol w:w="482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(2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 welche Konten bzw. Geldanlagen verfügen Sie, Ihr Ehegatte bzw. (Lebens-)Partner und weitere im Haushalt lebende Personen?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  <w:r>
              <w:rPr/>
              <w:t xml:space="preserve"> </w:t>
            </w:r>
            <w:r>
              <w:rPr>
                <w:u w:val="single"/>
              </w:rPr>
              <w:t>Girokonten</w:t>
            </w:r>
            <w:r>
              <w:rPr/>
              <w:t>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ja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nein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inhaber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betrag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inhaber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betrag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inhaber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betrag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inhaber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betrag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2</w:t>
            </w:r>
            <w:r>
              <w:rPr/>
              <w:t xml:space="preserve"> </w:t>
            </w:r>
            <w:r>
              <w:rPr>
                <w:u w:val="single"/>
              </w:rPr>
              <w:t>Bargeld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) ja 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nein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ber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betrag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ber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betrag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3</w:t>
            </w:r>
            <w:r>
              <w:rPr/>
              <w:t xml:space="preserve"> </w:t>
            </w:r>
            <w:r>
              <w:rPr>
                <w:u w:val="single"/>
              </w:rPr>
              <w:t>Sparbücher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) ja 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nein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ber des Sparbuchs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betrag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sen im letzten Jahr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ber des Sparbuchs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betrag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sen im letzten Jahr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ber des Sparbuchs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betrag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sen im letzten Jahr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4</w:t>
            </w:r>
            <w:r>
              <w:rPr/>
              <w:t xml:space="preserve"> </w:t>
            </w:r>
            <w:r>
              <w:rPr>
                <w:u w:val="single"/>
              </w:rPr>
              <w:t>Sparbriefe/Sonstige Wertpapiere (z.B. Aktien, Fonds-Anteile usw.)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ja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nein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ber der Geldanlage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zeitiger Wert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träge letztes Jahr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ten bei vorzeitiger Auflösung: 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ühr*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schriftzinssatz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eihungszinssatz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ber der Geldanlage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zeitiger Wert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träge letztes Jahr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ten bei vorzeitiger Auflösung: 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ühr*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schriftzinssatz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eihungszinssatz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ber der Geldanlage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zeitiger Wert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träge letztes Jahr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ten bei vorzeitiger Auflösung: 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ühr*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schriftzinssatz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eihungszinssatz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5 </w:t>
            </w:r>
            <w:r>
              <w:rPr>
                <w:u w:val="single"/>
              </w:rPr>
              <w:t>Kapitallebensversicherungen/private Rentenversicherungen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ja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nein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agspartner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zahlungsbetrag bei Rückkauf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her eingezahlt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cherungssumme </w:t>
            </w:r>
            <w:r>
              <w:rPr>
                <w:sz w:val="22"/>
                <w:szCs w:val="22"/>
              </w:rPr>
              <w:t>(</w:t>
            </w:r>
            <w:r>
              <w:rPr/>
              <w:t>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ja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nein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agspartner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zahlungsbetrag bei Rückkauf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her eingezahlt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cherungssumme </w:t>
            </w:r>
            <w:r>
              <w:rPr>
                <w:sz w:val="22"/>
                <w:szCs w:val="22"/>
              </w:rPr>
              <w:t>(</w:t>
            </w:r>
            <w:r>
              <w:rPr/>
              <w:t>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ja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nein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agspartner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zahlungsbetrag bei Rückkauf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her eingezahlt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cherungssumme </w:t>
            </w:r>
            <w:r>
              <w:rPr>
                <w:sz w:val="22"/>
                <w:szCs w:val="22"/>
              </w:rPr>
              <w:t>(</w:t>
            </w:r>
            <w:r>
              <w:rPr/>
              <w:t>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6</w:t>
            </w:r>
            <w:r>
              <w:rPr/>
              <w:t xml:space="preserve"> </w:t>
            </w:r>
            <w:r>
              <w:rPr>
                <w:u w:val="single"/>
              </w:rPr>
              <w:t>Bausparverträg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j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nein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ber des Bausparvertrages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haben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ber des Bausparvertrages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haben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ber des Bausparvertrages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haben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(3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ind Sie oder eine der in der Bedarfsgemeinschaft lebenden Personen von der Rentenversicherungs</w:t>
              <w:softHyphen/>
              <w:t>pflicht befreit?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ja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nein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enn ja:</w:t>
            </w:r>
            <w:r>
              <w:rPr/>
              <w:t xml:space="preserve"> Dienen unter Ziffer 2. genannte Geldanlagen der Alterssicherung? Welche Person ist befreit? Bitte Befreiungsbescheid beifügen.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(4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ügen Sie oder eine der im Haushalt lebenden Personen über steuerlich gefördertes Altersvorsorgevermögen?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j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nein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Wenn ja:</w:t>
            </w:r>
            <w:r>
              <w:rPr/>
              <w:t xml:space="preserve"> Bitte aktuellen Kontostand nachweisen und Vertrag vorleg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9"/>
        <w:gridCol w:w="4829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</w:rPr>
              <w:t>(5 a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h bzw. eine im Haushalt lebende Person oder wir gemeinsam sind Eigentümer </w:t>
            </w:r>
            <w:r>
              <w:rPr>
                <w:b/>
                <w:bCs/>
                <w:u w:val="single"/>
              </w:rPr>
              <w:t xml:space="preserve">bebauter </w:t>
            </w:r>
            <w:r>
              <w:rPr/>
              <w:t>Grundstücke und/oder Eigentumswohnungen.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ja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nein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Wenn ja: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</w:rPr>
              <w:t xml:space="preserve">a. </w:t>
            </w:r>
            <w:r>
              <w:rPr/>
              <w:t>Name des/der Eigentümer(s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stücksgröße (qm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ehrswert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fläche (qm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t-/Pachteinnahmen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bst bewohnt (qm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stungen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</w:rPr>
              <w:t xml:space="preserve">b. </w:t>
            </w:r>
            <w:r>
              <w:rPr/>
              <w:t>Name des/der Eigentümer(s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stücksgröße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ehrswert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fläche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t-/Pachteinnahmen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bst bewohnt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stungen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</w:rPr>
              <w:t xml:space="preserve">c. </w:t>
            </w:r>
            <w:r>
              <w:rPr/>
              <w:t>Name des/der Eigentümer(s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stücksgröße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ehrswert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fläche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t-/Pachteinnahmen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bst bewohnt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stungen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(5 b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h bzw. eine im Haushalt lebende Person oder wir gemeinsam sind Eigentümer </w:t>
            </w:r>
            <w:r>
              <w:rPr>
                <w:b/>
                <w:bCs/>
                <w:u w:val="single"/>
              </w:rPr>
              <w:t xml:space="preserve">unbebauter </w:t>
            </w:r>
            <w:r>
              <w:rPr/>
              <w:t>Grundstücke.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ja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nein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enn ja: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</w:rPr>
              <w:t>a.</w:t>
            </w:r>
            <w:r>
              <w:rPr/>
              <w:t xml:space="preserve"> Name des/der Eigentümer(s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stücksgröße (qm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t-/Pachteinnahmen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stungen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ehrswert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</w:rPr>
              <w:t>b.</w:t>
            </w:r>
            <w:r>
              <w:rPr/>
              <w:t xml:space="preserve"> Name des/der Eigentümer(s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stücksgröße (qm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t-/Pachteinnahmen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stungen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ehrswert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Name des/der Eigentümer(s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stücksgröße (qm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t-/Pachteinnahmen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stungen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ehrswert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9"/>
        <w:gridCol w:w="4829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(6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zw. eine im Haushalt lebende Person oder wir gemeinsam haben sonstiges Vermögen (z.B. Edelmetalle, Antiquitäten, Gemälde usw.).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j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nein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enn ja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t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eichnung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(7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 Kraftfahrzeuge (Kfz) vorhanden?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j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nein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enn ja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tzer des Kfz ist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tliches Kennzeichen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 des Kfz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ätzter Wert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f. noch bestehende Kreditverbindlichkeiten für das Kfz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tzer des Kfz ist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tliches Kennzeichen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 des Kfz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ätzter Wert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f. noch bestehende Kreditverbindlichkeiten für das Kfz 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tzer des Kfz ist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tliches Kennzeichen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 des Kfz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ätzter Wert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f. noch bestehende Kreditverbindlichkeiten für das Kfz 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(8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de Vermögen im In- oder im Ausland verschenkt oder gespendet oder auf eine andere Person übertragen?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j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nein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enn ja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he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punkt des Ereignisses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endungszweck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he (Euro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punkt des Ereignisses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endungszweck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3"/>
        <w:gridCol w:w="4805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h versichere, dass die von mir gemachten Angaben zutreffen. </w:t>
            </w:r>
          </w:p>
          <w:p>
            <w:pPr>
              <w:pStyle w:val="Normal"/>
              <w:rPr/>
            </w:pPr>
            <w:r>
              <w:rPr/>
              <w:t>Änderungen werde ich unverzüglich mitteilen.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/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 des Antragstellers/der Antragstellerin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/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 des Partners/der Partnerin des Antragstellers/der Antragstellerin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bestätige die Richtigkeit der durch mich oder die Antragsannahme des zuständigen Trägers vorgenommenen Änderungen bzw. Ergänzungen bei den Fragen zu den Punkten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/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 des Antragstellers/der Antragstellerin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. Antragsannehmer/Datum/Org.E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 Alg II – Z3 – 2004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-Formular für Blinde</w:t>
      </w:r>
    </w:p>
    <w:p>
      <w:pPr>
        <w:pStyle w:val="Normal"/>
        <w:rPr/>
      </w:pPr>
      <w:r>
        <w:rPr/>
        <w:t>BIT-Zentrum Münche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BA Alg II – Z3 – 2004.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02:00Z</dcterms:created>
  <dc:creator>---</dc:creator>
  <dc:description/>
  <dc:language>en-US</dc:language>
  <cp:lastModifiedBy>---</cp:lastModifiedBy>
  <dcterms:modified xsi:type="dcterms:W3CDTF">2006-08-16T09:03:00Z</dcterms:modified>
  <cp:revision>2</cp:revision>
  <dc:subject/>
  <dc:title>Zusatzblatt 3</dc:title>
</cp:coreProperties>
</file>