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Zusatzblatt 2.2</w:t>
        <w:br/>
        <w:t>Einkommensbescheinigung</w:t>
        <w:br/>
        <w:t>Nachweis über die Höhe des Arbeitsentge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stchen zum Ankreuzen werden durch () dargestellt. Bitte zum Ankreuzen ein x zwischen den Klammern einfügen.</w:t>
      </w:r>
    </w:p>
    <w:p>
      <w:pPr>
        <w:pStyle w:val="Normal"/>
        <w:rPr/>
      </w:pPr>
      <w:r>
        <w:rPr/>
        <w:t>Die in Spalte 1 verlangten Angaben sind in Spalte 2 ein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Diese Bescheinigung wird ausgestellt für: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laufende Arbeitsentgelt des/der Genannten für den letzten abgerechneten Monat vor der Ausstellung beträgt</w:t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einschließlich</w:t>
            </w:r>
            <w:r>
              <w:rPr/>
              <w:t xml:space="preserve"> Überstundenvergütungen, Zuschläge (z.B. Mehrarbeitszuschläge, Nachtzuschläge) und Zulagen, des Wertes von Sachbezügen (z.B. freie Kost, Wohnung).</w:t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:</w:t>
            </w:r>
          </w:p>
          <w:p>
            <w:pPr>
              <w:pStyle w:val="Normal"/>
              <w:rPr/>
            </w:pPr>
            <w:r>
              <w:rPr/>
              <w:t>Einmalige Einnahmen (z.B. 13. Monatsgehalt, Weihnachtsgeld, zusätzliches Urlaubsgeld) sind in der Spalte „Im abgerechneten Zeitraum gewährte einmalige Einnahmen“ einzutragen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Monat/Jah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bei Teilmonaten genauer Zeitraum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ttoarbeitsentgelt (in Euro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9" w:leader="none"/>
                <w:tab w:val="left" w:pos="3128" w:leader="none"/>
                <w:tab w:val="left" w:pos="3890" w:leader="none"/>
                <w:tab w:val="left" w:pos="4315" w:leader="none"/>
                <w:tab w:val="right" w:pos="76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egt Sozialversicherungspflicht vor?</w:t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9" w:leader="none"/>
                <w:tab w:val="left" w:pos="3128" w:leader="none"/>
                <w:tab w:val="left" w:pos="3890" w:leader="none"/>
                <w:tab w:val="left" w:pos="4315" w:leader="none"/>
                <w:tab w:val="right" w:pos="7649" w:leader="none"/>
              </w:tabs>
              <w:rPr/>
            </w:pPr>
            <w:r>
              <w:rPr/>
              <w:t>() ja</w:t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9" w:leader="none"/>
                <w:tab w:val="left" w:pos="3128" w:leader="none"/>
                <w:tab w:val="left" w:pos="3890" w:leader="none"/>
                <w:tab w:val="left" w:pos="4315" w:leader="none"/>
                <w:tab w:val="right" w:pos="7649" w:leader="none"/>
              </w:tabs>
              <w:rPr/>
            </w:pPr>
            <w:r>
              <w:rPr/>
              <w:t>() nein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9" w:leader="none"/>
                <w:tab w:val="left" w:pos="3128" w:leader="none"/>
                <w:tab w:val="left" w:pos="3890" w:leader="none"/>
                <w:tab w:val="left" w:pos="4315" w:leader="none"/>
                <w:tab w:val="right" w:pos="76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nn ja, sozialversicherungspflichtiges Entgelt (in Euro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9" w:leader="none"/>
                <w:tab w:val="left" w:pos="3128" w:leader="none"/>
                <w:tab w:val="left" w:pos="3890" w:leader="none"/>
                <w:tab w:val="left" w:pos="4315" w:leader="none"/>
                <w:tab w:val="right" w:pos="764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bzüge </w:t>
            </w:r>
            <w:r>
              <w:rPr/>
              <w:t xml:space="preserve">(Steuern, Pflichtbeiträge zur Sozialversicherung u.ä.) </w:t>
            </w:r>
            <w:r>
              <w:rPr>
                <w:b/>
                <w:bCs/>
              </w:rPr>
              <w:t>(in Euro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toarbeitsentgelt (in Euro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uszahlung ist/war jeweils fällig am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) des laufenden Monats</w:t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) des Folgemonats</w:t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2" w:leader="none"/>
              </w:tabs>
              <w:rPr/>
            </w:pPr>
            <w:r>
              <w:rPr>
                <w:b/>
                <w:bCs/>
              </w:rPr>
              <w:t xml:space="preserve">Weitere laufende Leistungen </w:t>
            </w:r>
            <w:r>
              <w:rPr/>
              <w:t>(z.B. Winterausfallgeld, Winterausfallgeld-Vorausleistung, Kurzarbeitergeld, Zuschüsse zum Krankengeld/Krankenversicherungs- oder Rentenversicherungsbeitrag, vom Arbeitgeber gezahltes Kindergeld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2" w:leader="none"/>
              </w:tabs>
              <w:rPr/>
            </w:pPr>
            <w:r>
              <w:rPr/>
              <w:t>Art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Euro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>
                <w:b/>
                <w:bCs/>
              </w:rPr>
              <w:t xml:space="preserve">Im abgerechneten Zeitraum gewährte einmalige Einnahmen </w:t>
            </w:r>
            <w:r>
              <w:rPr/>
              <w:t>(z.B. 13. Monatsgehalt, Weihnachtsgeld, zusätzliches Urlaubsgeld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Art der einmaligen Einnahmen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Bruttobetrag (in Euro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Nettobetrag (in Euro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Beschäftigung wird ausgeübt seit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Einkommen ist monatlich gleich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) j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) nei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 für ergänzende Hinweis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  <w:tab w:val="left" w:pos="2929" w:leader="none"/>
              </w:tabs>
              <w:rPr/>
            </w:pPr>
            <w:r>
              <w:rPr/>
              <w:t xml:space="preserve">Für </w:t>
            </w:r>
            <w:r>
              <w:rPr>
                <w:b/>
                <w:bCs/>
              </w:rPr>
              <w:t>Rückfragen und Schriftwechsel:</w:t>
            </w:r>
          </w:p>
        </w:tc>
      </w:tr>
      <w:tr>
        <w:trPr>
          <w:trHeight w:val="27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prechpartner/in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  <w:tab w:val="left" w:pos="2929" w:leader="none"/>
              </w:tabs>
              <w:rPr>
                <w:b/>
                <w:b/>
                <w:bCs/>
              </w:rPr>
            </w:pPr>
            <w:r>
              <w:rPr/>
              <w:t>Telefondurchwahl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ftszeichen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rbeitgebers oder seines Beauftragten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Anschrift (Firmenstempel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  <w:t xml:space="preserve">BA Alg </w:t>
      </w:r>
      <w:r>
        <w:rPr>
          <w:rStyle w:val="PageNumber"/>
        </w:rPr>
        <w:t>Z 2.2 - 2004.09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  <w:t>Word-Formular für Blinde</w:t>
      </w:r>
    </w:p>
    <w:p>
      <w:pPr>
        <w:pStyle w:val="Normal"/>
        <w:rPr/>
      </w:pPr>
      <w:r>
        <w:rPr/>
        <w:t>BIT-Zentrum Münch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69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BA Alg </w:t>
    </w:r>
    <w:r>
      <w:rPr>
        <w:rStyle w:val="PageNumber"/>
      </w:rPr>
      <w:t>Z 2.2 - 2004.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06:00Z</dcterms:created>
  <dc:creator/>
  <dc:description/>
  <dc:language>en-US</dc:language>
  <cp:lastModifiedBy>---</cp:lastModifiedBy>
  <dcterms:modified xsi:type="dcterms:W3CDTF">2006-08-16T09:07:00Z</dcterms:modified>
  <cp:revision>1</cp:revision>
  <dc:subject/>
  <dc:title>Zusatzblatt</dc:title>
</cp:coreProperties>
</file>