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satzblatt 1</w:t>
        <w:br/>
        <w:t xml:space="preserve">zur Feststellung der angemessenen Kosten </w:t>
        <w:br/>
        <w:t>für Unterkunft und Hei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stchen zum Ankreuzen werden durch () dargestellt. Bitte zum Ankreuzen ein x zwischen den Klammern einfügen.</w:t>
      </w:r>
    </w:p>
    <w:p>
      <w:pPr>
        <w:pStyle w:val="Normal"/>
        <w:rPr/>
      </w:pPr>
      <w:r>
        <w:rPr/>
        <w:t>Die in Spalte 1 verlangten Angaben sind in Spalte 2 einzu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tragstelle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der Bedarfsgemeinschaf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en-Numme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ße, Haus-Nr. (ggf. bei wem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, Wohnor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 (mit Vorwahl) und/oder E-Mail-Adresse für Rückfrag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nkverbindung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Z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-Nr.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Bank/Postbank/Sparkasse, sonstiges Kreditinstitut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s Kontoinhabers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hnverhältnisse des erwerbsfähigen Hilfebedürftigen und der im Haushalt lebenden Person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Mietwohnu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und Anschrift des Vermieter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 des Vermieter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leitzah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-Nr.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itte Mietvertrag oder entsprechende Unterlagen vorlegen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Höhe der anfallenden Miete - ohne Garage, Stellplatz und Nebenkosten (Euro monatlich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br w:type="page"/>
      </w:r>
      <w:r>
        <w:rPr/>
        <w:t>2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Ich bin/wir sind Eigentümer eines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eigenen Hauses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einer Eigentumswohnu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allende Schuldzinsen (Euro monatlich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itte Belege beifüg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Ich/Wir habe(n) freies Wohnrecht be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Angaben zur Wohnung/zum Hau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größe der Wohnung/des Hause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 der Räu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n Wohnflä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 Küch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ugsfertig sei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 Bäde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Eigentum: Anzahl Wohneinheite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Heizkosten (Euro monatlich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itte Nachweise vorlegen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Heizkostenpauschale für Zentralheizung - Baujah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uro monatlich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d die Wohnung zentral mit Warmwasser versorg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 () ne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den Brennstoffe selbst beschaff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ja () ne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he der Nebenkosten Euro monatli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itte Nachweise vorlegen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 Wohnkosten (Euro monatlich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Wohngeld wurde beantragt am be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) Wohngeld wurde bewilligt ab/b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öhe von (Euro monatlich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geld wurde abgelehnt mit Bescheid vo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itte Nachweise vorlegen)</w:t>
            </w:r>
          </w:p>
        </w:tc>
      </w:tr>
    </w:tbl>
    <w:p>
      <w:pPr>
        <w:pStyle w:val="Heading3"/>
        <w:rPr/>
      </w:pPr>
      <w:r>
        <w:br w:type="page"/>
      </w:r>
      <w:r>
        <w:rPr/>
        <w:t>7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r Wohnung/in dem Haus leben folgende Personen (z.B. Vater, Mutter, Enkel, Freund/in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, Vor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, Vor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, Vor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, Vor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, Vor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, Vor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, Vor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, Vor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, Vorna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ndtschaftsverhältn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n haben lt. notarieller Urkunde freies Wohnrech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versichere, dass die von mir gemachten Angaben zutreffe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 des Antragstelle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Alg II - Z1 - 2004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-Formular für Blinde</w:t>
      </w:r>
    </w:p>
    <w:p>
      <w:pPr>
        <w:pStyle w:val="Normal"/>
        <w:rPr/>
      </w:pPr>
      <w:r>
        <w:rPr/>
        <w:t>BIT-Zentrum Münch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 Alg II - Z1 - 2004.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4:00Z</dcterms:created>
  <dc:creator>---</dc:creator>
  <dc:description/>
  <dc:language>en-US</dc:language>
  <cp:lastModifiedBy>---</cp:lastModifiedBy>
  <dcterms:modified xsi:type="dcterms:W3CDTF">2006-08-16T08:54:00Z</dcterms:modified>
  <cp:revision>1</cp:revision>
  <dc:subject/>
  <dc:title>Zusatzblatt</dc:title>
</cp:coreProperties>
</file>