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Zusatzblatt</w:t>
        <w:br/>
        <w:t xml:space="preserve">„Sozialversicherung der Bezieher </w:t>
        <w:br/>
        <w:t>von Arbeitslosengeld II“</w:t>
        <w:br/>
        <w:t xml:space="preserve">Zuschuss zu den Beiträgen </w:t>
        <w:br/>
        <w:t>bei Befreiung von der Versicherungspflic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3"/>
        <w:gridCol w:w="4923"/>
      </w:tblGrid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ummer der Bedarfsgemeinschaft: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unden-Nummer: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3"/>
        <w:gridCol w:w="4923"/>
      </w:tblGrid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rr/Frau: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b. am: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schrift: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6"/>
      </w:tblGrid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Wegen Befreiung von der Versicherungspflicht beantrage ich einen Zuschuss zu den Beiträgen zur</w:t>
            </w:r>
          </w:p>
        </w:tc>
      </w:tr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) Krankenversicherung</w:t>
            </w:r>
          </w:p>
        </w:tc>
      </w:tr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) Pflegeversicherung</w:t>
            </w:r>
          </w:p>
        </w:tc>
      </w:tr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) Rentenversicherung</w:t>
            </w:r>
          </w:p>
        </w:tc>
      </w:tr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e Bescheide über die Befreiung von der Versicherungspflicht und den aktuellen Bescheid über die Höhe des monatlichen Beitrags zur</w:t>
            </w:r>
          </w:p>
        </w:tc>
      </w:tr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) Krankenversicherung</w:t>
            </w:r>
          </w:p>
        </w:tc>
      </w:tr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) Pflegeversicherung</w:t>
            </w:r>
          </w:p>
        </w:tc>
      </w:tr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) Rentenversicherung</w:t>
            </w:r>
          </w:p>
        </w:tc>
      </w:tr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üge ich diesem Zusatzblatt bei.</w:t>
            </w:r>
          </w:p>
        </w:tc>
      </w:tr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r ist bekannt, dass ein Zuschuss nur bis zur Höhe von Beiträgen geleistet werden kann, wie sie bei einer gesetzlichen Versicherung anfallen würden.</w:t>
            </w:r>
          </w:p>
        </w:tc>
      </w:tr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Außerdem ist mir bekannt, dass die Befreiung von der Versicherungspflicht in der gesetzlichen Kranken- und Pflegeversicherung nicht widerrufen werden kann. Eine Rückkehr in die gesetzliche Kranken-/Pflegeversicherung während des Bezugs von Arbeitslosengeld II ist damit nicht mehr möglich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3"/>
        <w:gridCol w:w="4923"/>
      </w:tblGrid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t, Datum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terschrift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 ALG II - Zusatzblatt Sozialversicherun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rd-Formular für Blind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T-Zentrum München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00" w:right="1100" w:gutter="0" w:header="0" w:top="697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BA ALG II - Zusatzblatt Sozialversicherung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8:52:00Z</dcterms:created>
  <dc:creator/>
  <dc:description/>
  <dc:language>en-US</dc:language>
  <cp:lastModifiedBy>---</cp:lastModifiedBy>
  <dcterms:modified xsi:type="dcterms:W3CDTF">2006-08-16T08:53:00Z</dcterms:modified>
  <cp:revision>1</cp:revision>
  <dc:subject/>
  <dc:title>Zusatzblatt</dc:title>
</cp:coreProperties>
</file>